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80"/>
          <w:sz w:val="44"/>
          <w:szCs w:val="44"/>
        </w:rPr>
      </w:pPr>
      <w:r>
        <w:rPr>
          <w:b/>
          <w:bCs/>
          <w:color w:val="000000"/>
          <w:spacing w:val="-6"/>
          <w:w w:val="80"/>
          <w:sz w:val="44"/>
          <w:szCs w:val="44"/>
        </w:rPr>
        <w:t xml:space="preserve">Инструкция по сборке и эксплуатации душевых кабин </w:t>
      </w:r>
      <w:r>
        <w:rPr>
          <w:b/>
          <w:bCs/>
          <w:color w:val="000000"/>
          <w:spacing w:val="-6"/>
          <w:w w:val="80"/>
          <w:sz w:val="44"/>
          <w:szCs w:val="44"/>
          <w:lang w:val="en-US"/>
        </w:rPr>
        <w:t>ATLANTIS</w:t>
      </w:r>
      <w:r>
        <w:rPr>
          <w:b/>
          <w:bCs/>
          <w:color w:val="000000"/>
          <w:spacing w:val="-6"/>
          <w:w w:val="80"/>
          <w:sz w:val="44"/>
          <w:szCs w:val="44"/>
        </w:rPr>
        <w:t xml:space="preserve"> </w:t>
      </w:r>
      <w:r>
        <w:rPr>
          <w:b/>
          <w:bCs/>
          <w:color w:val="000000"/>
          <w:spacing w:val="-6"/>
          <w:w w:val="80"/>
          <w:sz w:val="44"/>
          <w:szCs w:val="44"/>
          <w:lang w:val="en-US"/>
        </w:rPr>
        <w:t>AKL</w:t>
      </w:r>
      <w:r>
        <w:rPr>
          <w:b/>
          <w:bCs/>
          <w:color w:val="000000"/>
          <w:spacing w:val="-6"/>
          <w:w w:val="80"/>
          <w:sz w:val="44"/>
          <w:szCs w:val="44"/>
        </w:rPr>
        <w:t>1316M,AKL1317M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6"/>
          <w:w w:val="80"/>
          <w:sz w:val="44"/>
          <w:szCs w:val="44"/>
        </w:rPr>
      </w:pPr>
      <w:r>
        <w:rPr>
          <w:b/>
          <w:bCs/>
          <w:color w:val="000000"/>
          <w:spacing w:val="-6"/>
          <w:w w:val="80"/>
          <w:sz w:val="44"/>
          <w:szCs w:val="44"/>
        </w:rPr>
        <w:drawing>
          <wp:inline distT="0" distB="0" distL="0" distR="0">
            <wp:extent cx="3057525" cy="42862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i/>
          <w:i/>
          <w:color w:val="000000"/>
          <w:spacing w:val="-6"/>
          <w:w w:val="80"/>
          <w:sz w:val="36"/>
          <w:szCs w:val="40"/>
        </w:rPr>
      </w:pPr>
      <w:r>
        <w:rPr>
          <w:b/>
          <w:bCs/>
          <w:i/>
          <w:color w:val="000000"/>
          <w:spacing w:val="-6"/>
          <w:w w:val="80"/>
          <w:sz w:val="36"/>
          <w:szCs w:val="40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b/>
          <w:b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Габаритные размеры </w:t>
      </w:r>
      <w:r>
        <w:rPr>
          <w:rFonts w:cs="Verdana" w:ascii="Verdana" w:hAnsi="Verdana"/>
          <w:b/>
          <w:sz w:val="22"/>
          <w:szCs w:val="22"/>
          <w:lang w:val="en-US"/>
        </w:rPr>
        <w:t>AKL</w:t>
      </w:r>
      <w:r>
        <w:rPr>
          <w:rFonts w:cs="Verdana" w:ascii="Verdana" w:hAnsi="Verdana"/>
          <w:b/>
          <w:sz w:val="22"/>
          <w:szCs w:val="22"/>
        </w:rPr>
        <w:t>1316</w:t>
      </w:r>
      <w:r>
        <w:rPr>
          <w:rFonts w:cs="Verdana" w:ascii="Verdana" w:hAnsi="Verdana"/>
          <w:b/>
          <w:sz w:val="22"/>
          <w:szCs w:val="22"/>
          <w:lang w:val="en-US"/>
        </w:rPr>
        <w:t>M</w:t>
      </w:r>
      <w:r>
        <w:rPr>
          <w:rFonts w:cs="Verdana" w:ascii="Verdana" w:hAnsi="Verdana"/>
          <w:b/>
          <w:sz w:val="22"/>
          <w:szCs w:val="22"/>
        </w:rPr>
        <w:t xml:space="preserve"> –1200х1200х2150мм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6"/>
          <w:sz w:val="22"/>
          <w:szCs w:val="22"/>
          <w:lang w:eastAsia="zh-CN"/>
        </w:rPr>
      </w:pPr>
      <w:r>
        <w:rPr>
          <w:rFonts w:eastAsia="Verdana" w:cs="Verdana" w:ascii="Verdana" w:hAnsi="Verdana"/>
          <w:b/>
          <w:bCs/>
          <w:color w:val="000000"/>
          <w:spacing w:val="-6"/>
          <w:sz w:val="22"/>
          <w:szCs w:val="22"/>
          <w:lang w:eastAsia="zh-CN"/>
        </w:rPr>
        <w:t xml:space="preserve">                                                       </w:t>
      </w:r>
      <w:r>
        <w:rPr>
          <w:rFonts w:cs="Verdana" w:ascii="Verdana" w:hAnsi="Verdana"/>
          <w:b/>
          <w:bCs/>
          <w:color w:val="000000"/>
          <w:spacing w:val="-6"/>
          <w:sz w:val="22"/>
          <w:szCs w:val="22"/>
          <w:lang w:val="en-US" w:eastAsia="zh-CN"/>
        </w:rPr>
        <w:t>AKL</w:t>
      </w:r>
      <w:r>
        <w:rPr>
          <w:rFonts w:cs="Verdana" w:ascii="Verdana" w:hAnsi="Verdana"/>
          <w:b/>
          <w:bCs/>
          <w:color w:val="000000"/>
          <w:spacing w:val="-6"/>
          <w:sz w:val="22"/>
          <w:szCs w:val="22"/>
          <w:lang w:eastAsia="zh-CN"/>
        </w:rPr>
        <w:t>1317</w:t>
      </w:r>
      <w:r>
        <w:rPr>
          <w:rFonts w:cs="Verdana" w:ascii="Verdana" w:hAnsi="Verdana"/>
          <w:b/>
          <w:bCs/>
          <w:color w:val="000000"/>
          <w:spacing w:val="-6"/>
          <w:sz w:val="22"/>
          <w:szCs w:val="22"/>
          <w:lang w:val="en-US" w:eastAsia="zh-CN"/>
        </w:rPr>
        <w:t>M</w:t>
      </w:r>
      <w:r>
        <w:rPr>
          <w:rFonts w:cs="Verdana" w:ascii="Verdana" w:hAnsi="Verdana"/>
          <w:b/>
          <w:bCs/>
          <w:color w:val="000000"/>
          <w:spacing w:val="-6"/>
          <w:sz w:val="22"/>
          <w:szCs w:val="22"/>
          <w:lang w:eastAsia="zh-CN"/>
        </w:rPr>
        <w:t xml:space="preserve"> – 1300</w:t>
      </w:r>
      <w:r>
        <w:rPr>
          <w:rFonts w:cs="Verdana" w:ascii="Verdana" w:hAnsi="Verdana"/>
          <w:b/>
          <w:bCs/>
          <w:color w:val="000000"/>
          <w:spacing w:val="-6"/>
          <w:sz w:val="22"/>
          <w:szCs w:val="22"/>
          <w:lang w:val="en-US" w:eastAsia="zh-CN"/>
        </w:rPr>
        <w:t>x</w:t>
      </w:r>
      <w:r>
        <w:rPr>
          <w:rFonts w:cs="Verdana" w:ascii="Verdana" w:hAnsi="Verdana"/>
          <w:b/>
          <w:bCs/>
          <w:color w:val="000000"/>
          <w:spacing w:val="-6"/>
          <w:sz w:val="22"/>
          <w:szCs w:val="22"/>
          <w:lang w:eastAsia="zh-CN"/>
        </w:rPr>
        <w:t>1300</w:t>
      </w:r>
      <w:r>
        <w:rPr>
          <w:rFonts w:cs="Verdana" w:ascii="Verdana" w:hAnsi="Verdana"/>
          <w:b/>
          <w:bCs/>
          <w:color w:val="000000"/>
          <w:spacing w:val="-6"/>
          <w:sz w:val="22"/>
          <w:szCs w:val="22"/>
          <w:lang w:val="en-US" w:eastAsia="zh-CN"/>
        </w:rPr>
        <w:t>x</w:t>
      </w:r>
      <w:r>
        <w:rPr>
          <w:rFonts w:cs="Verdana" w:ascii="Verdana" w:hAnsi="Verdana"/>
          <w:b/>
          <w:bCs/>
          <w:color w:val="000000"/>
          <w:spacing w:val="-6"/>
          <w:sz w:val="22"/>
          <w:szCs w:val="22"/>
          <w:lang w:eastAsia="zh-CN"/>
        </w:rPr>
        <w:t>2150мм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важаемые покупатели!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ражаем благодарность за то, что вы отдали предпочтение нашему душевому оборудованию, которое отвечает всем санитарным требованиям. Перед началом использования, пожалуйста, внимательно ознакомьтесь с данным руководством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63" w:after="280"/>
        <w:ind w:right="459" w:hanging="0"/>
        <w:jc w:val="center"/>
        <w:rPr/>
      </w:pPr>
      <w:r>
        <w:rPr>
          <w:rFonts w:cs="Verdana" w:ascii="Verdana" w:hAnsi="Verdana"/>
          <w:b/>
          <w:color w:val="000000"/>
          <w:spacing w:val="-4"/>
          <w:sz w:val="24"/>
          <w:szCs w:val="24"/>
        </w:rPr>
        <w:t>Меры предосторожности:</w:t>
      </w:r>
    </w:p>
    <w:p>
      <w:pPr>
        <w:pStyle w:val="Normal"/>
        <w:numPr>
          <w:ilvl w:val="0"/>
          <w:numId w:val="3"/>
        </w:numPr>
        <w:ind w:left="1080" w:hanging="750"/>
        <w:jc w:val="both"/>
        <w:rPr/>
      </w:pP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Установка и отладка работы душевой кабины </w:t>
      </w:r>
      <w:r>
        <w:rPr>
          <w:rFonts w:cs="Verdana" w:ascii="Verdana" w:hAnsi="Verdana"/>
          <w:sz w:val="22"/>
          <w:szCs w:val="22"/>
        </w:rPr>
        <w:t>должна производиться    квалифицированными специалистами-сборщиками.</w:t>
      </w:r>
    </w:p>
    <w:p>
      <w:pPr>
        <w:pStyle w:val="Normal"/>
        <w:numPr>
          <w:ilvl w:val="0"/>
          <w:numId w:val="3"/>
        </w:numPr>
        <w:ind w:left="1080" w:hanging="750"/>
        <w:jc w:val="both"/>
        <w:rPr/>
      </w:pPr>
      <w:r>
        <w:rPr>
          <w:rFonts w:cs="Verdana" w:ascii="Verdana" w:hAnsi="Verdana"/>
          <w:sz w:val="22"/>
          <w:szCs w:val="22"/>
        </w:rPr>
        <w:t>Электрическое напряжение  должно соответствовать Госстандарту безопасности и подаваться на кабину отдельным кабелем, напряжение и его частота должны соответствовать тому, на которое рассчитана данная душевая кабина; также должно быть установлено устройство защитного отключения (УЗО) с током утечки 0,03А. (Примечание: выходное напряжение в данной душевой кабине 12 Вольт).</w:t>
      </w:r>
    </w:p>
    <w:p>
      <w:pPr>
        <w:pStyle w:val="Normal"/>
        <w:numPr>
          <w:ilvl w:val="0"/>
          <w:numId w:val="3"/>
        </w:numPr>
        <w:ind w:left="1080" w:hanging="7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 время использования запрещается трогать подключенные провода и демонтировать или разбирать пульт управления. Иначе мы не несем ответственность за любые возникшие неполадки и удары током, вызванные упомянутыми причинами.</w:t>
      </w:r>
    </w:p>
    <w:p>
      <w:pPr>
        <w:pStyle w:val="Normal"/>
        <w:numPr>
          <w:ilvl w:val="0"/>
          <w:numId w:val="3"/>
        </w:numPr>
        <w:ind w:left="1080" w:hanging="7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збегайте воздействия органических растворителей (ацетона, нашатырного спирта, бензина и других сильных кислотосодержащих химических веществ)  на душевую кабину, так как это может привести к разрушению поверхности душевой</w:t>
      </w:r>
      <w:r>
        <w:rPr>
          <w:rFonts w:cs="Verdana" w:ascii="Verdana" w:hAnsi="Verdana"/>
        </w:rPr>
        <w:t xml:space="preserve"> кабины и </w:t>
      </w:r>
      <w:r>
        <w:rPr>
          <w:rFonts w:cs="Verdana" w:ascii="Verdana" w:hAnsi="Verdana"/>
          <w:sz w:val="22"/>
          <w:szCs w:val="22"/>
        </w:rPr>
        <w:t>электролитических компонентов.</w:t>
      </w:r>
    </w:p>
    <w:p>
      <w:pPr>
        <w:pStyle w:val="Normal"/>
        <w:ind w:left="3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СХЕМА ПОДГОТОВКИ КОММУНИКАЦИЙ ДЛЯ ДУШЕВОГО БОКСА МОДЕЛИ </w:t>
      </w:r>
      <w:r>
        <w:rPr>
          <w:rFonts w:cs="Verdana" w:ascii="Verdana" w:hAnsi="Verdana"/>
          <w:b/>
          <w:sz w:val="22"/>
          <w:szCs w:val="22"/>
          <w:lang w:val="en-US"/>
        </w:rPr>
        <w:t>AKL</w:t>
      </w:r>
      <w:r>
        <w:rPr>
          <w:rFonts w:cs="Verdana" w:ascii="Verdana" w:hAnsi="Verdana"/>
          <w:b/>
          <w:sz w:val="22"/>
          <w:szCs w:val="22"/>
        </w:rPr>
        <w:t>1318</w:t>
      </w:r>
    </w:p>
    <w:p>
      <w:pPr>
        <w:pStyle w:val="Normal"/>
        <w:ind w:left="3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523740" cy="678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>Вывод водопровода 1/2˝</w:t>
        <w:br/>
      </w:r>
      <w:r>
        <w:rPr>
          <w:lang w:val="en-US" w:eastAsia="en-US"/>
        </w:rPr>
        <w:drawing>
          <wp:inline distT="0" distB="0" distL="0" distR="0">
            <wp:extent cx="114300" cy="571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Вывод канализации Ø 50 мм</w:t>
        <w:br/>
      </w:r>
      <w:r>
        <w:rPr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Розетка телефона </w:t>
        <w:br/>
      </w:r>
      <w:r>
        <w:rPr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220 V </w:t>
      </w:r>
    </w:p>
    <w:p>
      <w:pPr>
        <w:pStyle w:val="Style16"/>
        <w:spacing w:before="0" w:after="0"/>
        <w:rPr/>
      </w:pPr>
      <w:r>
        <w:rPr/>
        <w:t>Для кабин с гидромассажем в ванной,  необходима дополнительная электророзетка в углу,  на высоте не более 40 см от уровня пола.</w:t>
      </w:r>
    </w:p>
    <w:p>
      <w:pPr>
        <w:pStyle w:val="Normal"/>
        <w:ind w:left="3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ge">
                  <wp:posOffset>263525</wp:posOffset>
                </wp:positionV>
                <wp:extent cx="5939790" cy="23469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 xml:space="preserve">КОМПЛЕКТАЦИЯ ДУШЕВЫХ КАБИН Т-115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хний с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ковой с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пический ду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еситель с пятирежимным  переключател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шевая лейка на гибком шланг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форсунок массажа сп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очка для косметических средст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затор для жидкого мы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лов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сак для наполнения ван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ние стенки зерка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убокий поддон 58с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84.8pt;mso-wrap-distance-left:9pt;mso-wrap-distance-right:9pt;mso-wrap-distance-top:0pt;mso-wrap-distance-bottom:0pt;margin-top:20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 xml:space="preserve">КОМПЛЕКТАЦИЯ ДУШЕВЫХ КАБИН Т-115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ыш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ди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нтиля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хний с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ковой с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опический ду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меситель с пятирежимным  переключател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ушевая лейка на гибком шланг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форсунок массажа сп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лочка для косметических средст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затор для жидкого мы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голов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усак для наполнения ван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дние стенки зеркаль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убокий поддон 58с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62230</wp:posOffset>
                </wp:positionV>
                <wp:extent cx="0" cy="1485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9pt" to="432pt,121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29410</wp:posOffset>
                </wp:positionH>
                <wp:positionV relativeFrom="paragraph">
                  <wp:posOffset>62865</wp:posOffset>
                </wp:positionV>
                <wp:extent cx="4800600" cy="15481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557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упреж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20370" cy="420370"/>
                                        <wp:effectExtent l="0" t="0" r="0" b="0"/>
                                        <wp:docPr id="1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6" t="-86" r="-86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370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00600" cy="0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800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rnd" w="1908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Перед использованием внимательно прочтите данное руководств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и должны пользоваться паровой ванной только под присмотром  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 Лицам, находящиеся в алкогольном опьянении, а также люд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адающие от астмы, повышенного давления и болезней сердца, запрещается пользоваться паровой ванн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Если во время принятия душа Вы почувствовали недомога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жалуйста, нажмите на аварийную кнопку (переключатель мощност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1.9pt;mso-wrap-distance-left:9pt;mso-wrap-distance-right:9pt;mso-wrap-distance-top:0pt;mso-wrap-distance-bottom:0pt;margin-top:4.9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557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ind w:right="-2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pict>
                                <v:line id="shape_0" from="5.25pt,-0.4pt" to="383.2pt,-0.4pt" stroked="t" o:allowincell="t" style="position:absolute">
                                  <v:stroke color="black" weight="1908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4pt,-0.05pt" to="5.4pt,116.9pt" stroked="t" o:allowincell="t" style="position:absolute">
                                  <v:stroke color="black" weight="1908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упрежд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420370"/>
                                  <wp:effectExtent l="0" t="0" r="0" b="0"/>
                                  <wp:docPr id="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6" t="-86" r="-8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5.25pt,45.55pt" to="383.2pt,45.55pt" stroked="t" o:allowincell="t" style="position:absolute">
                                  <v:stroke color="black" weight="1908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5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Перед использованием внимательно прочтите данное руководств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ти должны пользоваться паровой ванной только под присмотром   роди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Лицам, находящиеся в алкогольном опьянении, а также лю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адающие от астмы, повышенного давления и болезней сердца, запрещается пользоваться паровой ван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Если во время принятия душа Вы почувствовали недомогани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жалуйста, нажмите на аварийную кнопку (переключатель мощности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-5080</wp:posOffset>
                </wp:positionV>
                <wp:extent cx="4800600" cy="0"/>
                <wp:effectExtent l="9525" t="952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0.4pt" to="383.2pt,-0.4pt" stroked="t" o:allowincell="t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-635</wp:posOffset>
                </wp:positionV>
                <wp:extent cx="0" cy="14859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0.05pt" to="5.4pt,116.9pt" stroked="t" o:allowincell="t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ехнические характеристики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минальное напря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минальная част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Номинальная                мощ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тевое напряже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-1,5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В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ление воды (при подач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ление воды (при работ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пор воды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аметр отверстия водопроводной труб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p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p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/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лодная и горячая в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ив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 ≤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 ~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~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½</w:t>
            </w:r>
            <w:r>
              <w:rPr>
                <w:sz w:val="18"/>
                <w:szCs w:val="18"/>
                <w:lang w:val="en-US"/>
              </w:rPr>
              <w:t xml:space="preserve"> ′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/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 w:before="67" w:after="0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  <w:t>Для кабин оборудованных паровой баней и гидромассажем в ванной номинальная мощность составит 3,8 КВт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Этапы установ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тобы помочь Вам правильно, быстро и безопасно установить кабину, мы разделили процесс установки на несколько этапов. Следуйте им, и Вы достигнете желаемого результата.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 1. Выравнивание поддона (донного резервуара).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97155</wp:posOffset>
            </wp:positionV>
            <wp:extent cx="2400300" cy="209169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становите поддон на подходящее место и отрегулируйте положение с помощью винтов с пластиковыми ножками. С помощью уровня проверьте горизонтальность поддона, после чего затяните гайки на винтах.</w:t>
      </w:r>
    </w:p>
    <w:p>
      <w:pPr>
        <w:pStyle w:val="Normal"/>
        <w:ind w:firstLine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zh-CN"/>
        </w:rPr>
      </w:pPr>
      <w: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37765" cy="218249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eastAsia="zh-CN"/>
        </w:rPr>
        <w:t xml:space="preserve">                                                              </w:t>
      </w:r>
      <w:r>
        <w:rPr>
          <w:rFonts w:eastAsia="Verdana" w:cs="Verdana" w:ascii="Verdana" w:hAnsi="Verdana"/>
          <w:b/>
          <w:lang w:eastAsia="zh-CN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нимание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ледует проверить горизонтальность и вертикальность поверхностей панели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Этап 2. Сборка переднего каркаса стеклянных панелей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58390</wp:posOffset>
            </wp:positionH>
            <wp:positionV relativeFrom="paragraph">
              <wp:posOffset>71755</wp:posOffset>
            </wp:positionV>
            <wp:extent cx="3771900" cy="452691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Соедините верхнюю и нижнюю направляющие с правым и левым боковыми направляющими с помощью шурупов-саморезов, чтобы они образовали каркас-рамку. Наденьте силиконовый уплотнитель на неподвижные передние стекла. Вставьте стекла в боковые профили. Вставьте центральные профили и закрепите их самореза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Внимание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верки устанавливаются на кабину после установки крыши.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1 - верхняя дуга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2 – нижняя дуга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1 –(левый) боковой профиль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2 –(правый) боковой профиль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1 – неподвижное стекло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2 – неподвижное стекло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1 – центральный (левый) профиль;</w:t>
      </w:r>
    </w:p>
    <w:p>
      <w:pPr>
        <w:pStyle w:val="Normal"/>
        <w:rPr/>
      </w:pPr>
      <w:r>
        <w:rPr>
          <w:rFonts w:cs="Verdana" w:ascii="Verdana" w:hAnsi="Verdana"/>
        </w:rPr>
        <w:t>d2 - центральный (правый) профиль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1 – дверка правая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2 – дверка лева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</w:p>
    <w:p>
      <w:pPr>
        <w:pStyle w:val="Normal"/>
        <w:ind w:left="-540" w:hanging="0"/>
        <w:jc w:val="center"/>
        <w:rPr/>
      </w:pPr>
      <w: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-224790</wp:posOffset>
            </wp:positionV>
            <wp:extent cx="1733550" cy="25622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Этап 3. Установка задних стеновых панелей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Установите на поддон (А) задние стеновые панели (С1 и С2) и центральную гидромассажную стойку (Е) совместив крепежные отверстия. Закрепите их между собой саморезами. К поддону стеновые панели закрепите винтами.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Внимание!</w:t>
      </w:r>
    </w:p>
    <w:p>
      <w:pPr>
        <w:pStyle w:val="Normal"/>
        <w:ind w:firstLine="5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Не затягивайте винты до упора. Это позволит регулировать их положение в ходе дальнейшей установки. Затяните винты только по окончании полной установки кабины.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Этап 4. Установка каркаса стеклянных панелей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33550" cy="234061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Установите каркас со стеклянными панелями на поддон, совместите крепежные отверстия задней и боковых сторон каркаса. Соедините каркас со стеклянными панелями с задней стеновой панелью с помощью шурупов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 5. Установка потолочной панел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Совместите крепежные отверстия на задней и потолочной панели, соедините их с помощью винтов, закрепите потолочную панель с каркасом-рамко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тем навесьте на каркас стеклянные двери с роликами и отрегулируйте ход раздвижной стеклянной двери.</w:t>
      </w:r>
    </w:p>
    <w:p>
      <w:pPr>
        <w:pStyle w:val="Normal"/>
        <w:jc w:val="center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lang w:eastAsia="zh-CN"/>
        </w:rPr>
        <w:t xml:space="preserve"> </w:t>
      </w:r>
      <w:r>
        <w:rPr>
          <w:rFonts w:cs="Verdana" w:ascii="Verdana" w:hAnsi="Verdana"/>
          <w:b/>
        </w:rPr>
        <w:t>Этап 6. Соединение труб и электрических проводов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65780</wp:posOffset>
            </wp:positionH>
            <wp:positionV relativeFrom="paragraph">
              <wp:posOffset>81915</wp:posOffset>
            </wp:positionV>
            <wp:extent cx="2874010" cy="297561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едуя указаниям на трубах и проводах, соедините их  нужным образом, подключите к трубам водоснабжения, установите трубку паропровода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>Внимание!</w:t>
      </w:r>
      <w:r>
        <w:rPr>
          <w:rFonts w:cs="Verdana" w:ascii="Verdana" w:hAnsi="Verdana"/>
        </w:rPr>
        <w:t xml:space="preserve"> Фитинги труб в местах соединения должны быть снабжены уплотняющими прокладками, гайки следует затягивать плотно. При соединении электрических проводов нужно не только следовать указаниям на соединительных блоках, но и учитывать направление соединения, правильно выбирать соединяемые провода. После соединения в соединительных блоках автоматически срабатывает замок, фиксирующий контакт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Этап 8. Функциональная проверка и герметизация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Нанесите герметик на все швы душевого бокса с внутренней стороны. Следуя инструкции по эксплуатации, шаг за шагом  проверьте все  функции кабины. Если все в норме, переместите кабину на место ее использования. Затем пролейте из душевой лейки в местах соединения. При необходимости нанесите герметик еще раз по швам соединения ее использования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Руководство по эксплуатации пульта управления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ед началом использования убедитесь, что переключатель мощности и клапан, перекрывающий воду, открыты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е проверки Вы можете открыть воду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е принятия душа убедитесь, что питание и вода отключены, после этого поверните переключатель мощности в положение «отключено»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прещено включать парогенератор и душ одновременно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ульт управления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37615" cy="287782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Пульт может немного отличаться от пульта в инструкции.</w:t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  <w:b/>
          <w:bCs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      Кнопка включение/выключение питания.</w:t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/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  <w:b/>
          <w:bCs/>
          <w:lang w:val="en-US" w:eastAsia="en-US"/>
        </w:rPr>
        <w:drawing>
          <wp:inline distT="0" distB="0" distL="0" distR="0">
            <wp:extent cx="207010" cy="1892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4" t="-191" r="-17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Cs/>
        </w:rPr>
        <w:t>Кнопка включение/выключение освещения.</w:t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/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89230" cy="1828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1" t="-197" r="-19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     Кнопка включение/выключение вентилятора.</w:t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5425" cy="18288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0" t="-197" r="-1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    Кнопка включение/выключение радио.</w:t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/>
      </w:pPr>
      <w:r>
        <w:rPr>
          <w:rFonts w:cs="Verdana" w:ascii="Verdana" w:hAnsi="Verdana"/>
          <w:b/>
        </w:rPr>
        <w:t xml:space="preserve">5. Vol+    </w:t>
      </w:r>
      <w:r>
        <w:rPr>
          <w:rFonts w:cs="Verdana" w:ascii="Verdana" w:hAnsi="Verdana"/>
        </w:rPr>
        <w:t>Увеличение громкости.</w:t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6. Vol-</w:t>
      </w:r>
      <w:r>
        <w:rPr>
          <w:rFonts w:cs="Verdana" w:ascii="Verdana" w:hAnsi="Verdana"/>
        </w:rPr>
        <w:t xml:space="preserve">     Уменьшение громкости.</w:t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7. TUN+   </w:t>
      </w:r>
      <w:r>
        <w:rPr>
          <w:rFonts w:cs="Verdana" w:ascii="Verdana" w:hAnsi="Verdana"/>
          <w:bCs/>
        </w:rPr>
        <w:t>Выбор радиостанции.</w:t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8. TUN-    </w:t>
      </w:r>
      <w:r>
        <w:rPr>
          <w:rFonts w:cs="Verdana" w:ascii="Verdana" w:hAnsi="Verdana"/>
          <w:bCs/>
        </w:rPr>
        <w:t>Выбор радиостанции.</w:t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0098" w:leader="none"/>
        </w:tabs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ервисные функции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Включите питание душевой кабины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включении питания на панели появляется красная точка готовности пульта  к работе. Нажмите кнопку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jc w:val="both"/>
        <w:rPr/>
      </w:pPr>
      <w:r>
        <w:rPr>
          <w:rFonts w:cs="Verdana" w:ascii="Verdana" w:hAnsi="Verdana"/>
        </w:rPr>
        <w:t xml:space="preserve">Для прослушивания встроенного радио нажмите кнопку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5425" cy="18288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0" t="-197" r="-1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 Воспроизводятся частоты в диапазоне 87-108 МГц и регулируется с шагом 0.1 МГц. Громкость сигнала можно регулировать с помощью клавиш (</w:t>
      </w:r>
      <w:r>
        <w:rPr>
          <w:rFonts w:cs="Verdana" w:ascii="Verdana" w:hAnsi="Verdana"/>
          <w:lang w:val="en-US"/>
        </w:rPr>
        <w:t>Vol</w:t>
      </w:r>
      <w:r>
        <w:rPr>
          <w:rFonts w:cs="Verdana" w:ascii="Verdana" w:hAnsi="Verdana"/>
        </w:rPr>
        <w:t xml:space="preserve">+ и </w:t>
      </w:r>
      <w:r>
        <w:rPr>
          <w:rFonts w:cs="Verdana" w:ascii="Verdana" w:hAnsi="Verdana"/>
          <w:lang w:val="en-US"/>
        </w:rPr>
        <w:t>Vol</w:t>
      </w:r>
      <w:r>
        <w:rPr>
          <w:rFonts w:cs="Verdana" w:ascii="Verdana" w:hAnsi="Verdana"/>
        </w:rPr>
        <w:t>-), выбрать нужную радиостанцию кнопками  (</w:t>
      </w:r>
      <w:r>
        <w:rPr>
          <w:rFonts w:cs="Verdana" w:ascii="Verdana" w:hAnsi="Verdana"/>
          <w:lang w:val="en-US"/>
        </w:rPr>
        <w:t>TUN</w:t>
      </w:r>
      <w:r>
        <w:rPr>
          <w:rFonts w:cs="Verdana" w:ascii="Verdana" w:hAnsi="Verdana"/>
        </w:rPr>
        <w:t xml:space="preserve">+ и </w:t>
      </w:r>
      <w:r>
        <w:rPr>
          <w:rFonts w:cs="Verdana" w:ascii="Verdana" w:hAnsi="Verdana"/>
          <w:lang w:val="en-US"/>
        </w:rPr>
        <w:t>TUN</w:t>
      </w:r>
      <w:r>
        <w:rPr>
          <w:rFonts w:cs="Verdana" w:ascii="Verdana" w:hAnsi="Verdana"/>
        </w:rPr>
        <w:t xml:space="preserve">-). Для выключения радио повторно нажмите кнопку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5425" cy="182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0" t="-197" r="-1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При нажатии кнопки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07010" cy="1892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4" t="-191" r="-17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включаются все лампочки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При нажатии кнопки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89230" cy="18288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1" t="-197" r="-19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, включится вытяжной вентилятор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Функция «Автоблокиратор» включается через 30 сек. после нажатия любой кнопки. Чтобы разблокировать пульт управления необходимо удерживать 2-3 сек. кнопку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вседневный уход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повседневной чистки кабины используйте обычные жидкие моющие средства, которые не содержат ацетон и аммиак, и мягкую ткань для мытья и протирки. Если на поверхности кабины остались следы от клея, смочите мягкую ткань в небольшом количестве бензина и аккуратно протрите это мест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полировки и наведения блеска можно пользоваться специально предназначенными для этого средствами. Если поверхность кабины стала пятнистой, нанесите зубную пасту на мягкую ткань и протрите е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адок и налет, остающиеся от воды, с поверхности кабины лучше удалить, смочив мягкую ткань в слегка подогретом лимонном соке или уксу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rFonts w:cs="Verdana" w:ascii="Verdana" w:hAnsi="Verdana"/>
        </w:rPr>
        <w:t>Неглубокие царапины и следы лап животных можно удалить, отшлифовав поверхность наждачной бумагой №2000, смоченной в воде, а затем отполировав ее с помощью зубной пасты и мягкой тка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обнаружении волос, намотанных на сливное отверстие, удалите их немедлен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т необходимости часто протирать позолоченные и хромированные детали (запрещается наносить на них растворитель). Предупреждение: кислота, содержащаяся в силиконовом геле, может разрушить поверхность деталей с гальваническим покрытие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рещается пользоваться жесткими приспособлениями  и моющими средствами, содержащими растворител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рещается стучать или царапать поверхность различными предметами и нож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продления срока работы прибора каждый раз после принятия душа сливайте воду из парогенерат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2F2F2F"/>
          <w:spacing w:val="10"/>
          <w:w w:val="91"/>
        </w:rPr>
        <w:t>Рекомендуется проводить дезинфекцию ванны после каждого третьего – четвертог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color w:val="2F2F2F"/>
          <w:spacing w:val="-6"/>
          <w:w w:val="91"/>
        </w:rPr>
        <w:t>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иодически проверяйте провода, выключатель и контактор на предмет порчи грызунами, насекомыми или муравь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иодически проверяйте исправность и целостность водопроводных труб, а также  канализационных труб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t>Запрещается хранение и транспортировка изделий штабелями (избегать сильного сжатия). При транспортировке запрещается бросать и резко передвигать изделия. Запрещается хранение на сыром, неотапливаемом складе, которое может привести к коррозии издел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t>Запрещается хранение совместно с метаном, формальдегидом и другими органическими растворител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t>При транспортировке избегайте постороннего сдавливания, ударов и виб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t>Если Вы в течение долгого времени не пользуетесь душевой кабиной, пожалуйста, держите ее в сухом, проветриваемом помещении без воздействия коррозийного газа. Также не забывайте отключать электропитание и подачу во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t>Не откручивайте и не подкручивайте  гайки, болты в системе освещения, а также не меняйте лампочки самостоятельно.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firstLine="4819"/>
        <w:jc w:val="both"/>
        <w:rPr>
          <w:rFonts w:ascii="Verdana" w:hAnsi="Verdana" w:cs="Verdana"/>
          <w:b/>
          <w:b/>
          <w:bCs/>
          <w:szCs w:val="28"/>
          <w:lang w:eastAsia="zh-CN"/>
        </w:rPr>
      </w:pPr>
      <w:r>
        <w:rPr>
          <w:rFonts w:cs="Verdana" w:ascii="Verdana" w:hAnsi="Verdana"/>
          <w:b/>
          <w:bCs/>
          <w:szCs w:val="28"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eastAsia="zh-CN"/>
        </w:rPr>
      </w:pPr>
      <w:r>
        <w:rPr>
          <w:rFonts w:cs="Verdana" w:ascii="Verdana" w:hAnsi="Verdana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транение неисправностей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еисправнос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чин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пособ устранения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Отсутствует 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лка не вставлен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озетку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включен защи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ключатель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горел предохра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тавьте вилку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озетку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йдите и устра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откое замыкание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ново подсоеди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ный выключатель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ните предохранител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Не работает пульт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лка не вставлен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озетку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режден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про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тавьте вилку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озетку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яжитесь с компанией-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давцом, ремонт должен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изводиться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ециалисто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Вода из циркулярног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душа не те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ш засорилс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соединена линия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правления соленоидным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паном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работает соленоидный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п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стит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рьте соедин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нии управл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леноидным клапаном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рьте и заме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леноидный клапа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Недостаточный напор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воды из ду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овка душа ил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убопровод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сорились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достаточно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вление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стите ил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ждитесь времени,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гда давление воды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величится. Избегайт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ьзования душем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время пиковог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потреб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Утечка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качественна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плотняющая прокладк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ушен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единение труб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реждена труб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сорился фильтр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убой очи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сстановит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Прочистите фильтр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. Отсутствует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осв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горела ламп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омкнута прово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едините провод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или вызовите мастер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240" w:before="67" w:after="0"/>
        <w:jc w:val="both"/>
        <w:rPr>
          <w:rFonts w:ascii="Verdana" w:hAnsi="Verdana" w:cs="Verdana"/>
          <w:b/>
          <w:b/>
          <w:color w:val="000000"/>
          <w:spacing w:val="-2"/>
          <w:lang w:eastAsia="zh-CN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  <w:u w:val="single"/>
        </w:rPr>
        <w:t>Примечание: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b/>
          <w:color w:val="000000"/>
          <w:spacing w:val="-2"/>
        </w:rPr>
        <w:t>мы не несем ответственности за любые повреждения и неисправности,  возникшие в результате установки душевой кабины не специалистами. Все права защищены. Завод изготовитель сохраняет за собой право  вносить  изменения без уведомления.</w:t>
      </w:r>
    </w:p>
    <w:p>
      <w:pPr>
        <w:pStyle w:val="Normal"/>
        <w:shd w:fill="FFFFFF" w:val="clear"/>
        <w:spacing w:lineRule="exact" w:line="240" w:before="67" w:after="0"/>
        <w:ind w:firstLine="4819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1pt;height:10.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50"/>
        </w:tabs>
        <w:ind w:left="750" w:hanging="75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1:00Z</dcterms:created>
  <dc:creator>Customer</dc:creator>
  <dc:description/>
  <cp:keywords/>
  <dc:language>en-US</dc:language>
  <cp:lastModifiedBy>Admin</cp:lastModifiedBy>
  <cp:lastPrinted>2011-02-16T13:30:00Z</cp:lastPrinted>
  <dcterms:modified xsi:type="dcterms:W3CDTF">2015-05-28T13:00:00Z</dcterms:modified>
  <cp:revision>12</cp:revision>
  <dc:subject/>
  <dc:title>Уважаемые покупатели</dc:title>
</cp:coreProperties>
</file>