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струкция по монтажу и эксплуатации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ушевых кабин </w:t>
      </w:r>
      <w:r>
        <w:rPr>
          <w:rFonts w:cs="Verdana" w:ascii="Verdana" w:hAnsi="Verdana"/>
          <w:b/>
          <w:lang w:val="en-US"/>
        </w:rPr>
        <w:t>AKL</w:t>
      </w:r>
      <w:r>
        <w:rPr>
          <w:rFonts w:cs="Verdana" w:ascii="Verdana" w:hAnsi="Verdana"/>
          <w:b/>
        </w:rPr>
        <w:t>90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T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lang w:val="en-US"/>
        </w:rPr>
        <w:t>AKL</w:t>
      </w:r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  <w:b/>
          <w:lang w:val="en-US"/>
        </w:rPr>
        <w:t>P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b/>
          <w:lang w:val="en-US"/>
        </w:rPr>
        <w:drawing>
          <wp:inline distT="0" distB="0" distL="0" distR="0">
            <wp:extent cx="2999740" cy="59334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Содержание:</w:t>
      </w:r>
    </w:p>
    <w:p>
      <w:pPr>
        <w:pStyle w:val="Normal"/>
        <w:ind w:left="-54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Схема подготовки коммуникаций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щая схема сборки 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Этапы установки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Схемы трубопровода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Схемы электропроводки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уководство по эксплуатации пульта управления 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Эксплуатация душевых устройств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Повседневный уход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Устранение неисправностей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>Технические характеристики Функции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абаритные размеры </w:t>
      </w:r>
      <w:r>
        <w:rPr>
          <w:rFonts w:cs="Verdana" w:ascii="Verdana" w:hAnsi="Verdana"/>
          <w:lang w:val="en-US"/>
        </w:rPr>
        <w:t>AKL</w:t>
      </w:r>
      <w:r>
        <w:rPr>
          <w:rFonts w:cs="Verdana" w:ascii="Verdana" w:hAnsi="Verdana"/>
        </w:rPr>
        <w:t>90</w:t>
      </w:r>
      <w:r>
        <w:rPr>
          <w:rFonts w:cs="Verdana" w:ascii="Verdana" w:hAnsi="Verdana"/>
          <w:lang w:val="en-US"/>
        </w:rPr>
        <w:t>P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</w:t>
      </w:r>
      <w:r>
        <w:rPr>
          <w:rFonts w:cs="Verdana" w:ascii="Verdana" w:hAnsi="Verdana"/>
        </w:rPr>
        <w:t xml:space="preserve"> – мм 900х900х2200,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lang w:val="en-US"/>
        </w:rPr>
        <w:t>AKL100P-T</w:t>
      </w:r>
      <w:r>
        <w:rPr>
          <w:rFonts w:cs="Verdana" w:ascii="Verdana" w:hAnsi="Verdana"/>
        </w:rPr>
        <w:t xml:space="preserve"> – м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100х100х2200.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Номинальное напряжение, В 220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Номинальная частота, Гц 50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1 Верхний, тропический душ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 Ручной, съемный душ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 xml:space="preserve">6 </w:t>
      </w:r>
      <w:r>
        <w:rPr>
          <w:rFonts w:cs="Verdana" w:ascii="Verdana" w:hAnsi="Verdana"/>
          <w:lang w:val="en-US"/>
        </w:rPr>
        <w:t>форсун</w:t>
      </w:r>
      <w:r>
        <w:rPr>
          <w:rFonts w:cs="Verdana" w:ascii="Verdana" w:hAnsi="Verdana"/>
        </w:rPr>
        <w:t>о</w:t>
      </w:r>
      <w:r>
        <w:rPr>
          <w:rFonts w:cs="Verdana" w:ascii="Verdana" w:hAnsi="Verdana"/>
          <w:lang w:val="en-US"/>
        </w:rPr>
        <w:t>к</w:t>
      </w:r>
      <w:r>
        <w:rPr>
          <w:rFonts w:cs="Verdana" w:ascii="Verdana" w:hAnsi="Verdana"/>
        </w:rPr>
        <w:t xml:space="preserve"> массажа спины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 FM-радио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 Вентилятор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6 Внутренняя подсветка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ры предосторожности: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 xml:space="preserve">1. Установка душевой кабины должна производиться 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квалифицированным специалистом, имеющим сертификат электрика.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2. Используемое электрическое напряжение 220V±10%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3. Используемое давление воды 1,5-4,5 BAR.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 xml:space="preserve">4. По окончании использования кабины необходимо поставить 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выключатель в положение «выкл.».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 xml:space="preserve">5. По окончании использования кабины необходимо 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перекрыть подачу холодной и горячей воды к кабине.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 xml:space="preserve">6. Температура горячей воды, подаваемой к кабине, 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не должна превышать 70°С.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7. Уровень канализации не должен превышать 50 мм от пола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до центра канализационной трубы.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>8. Максимальная нагрузка на поддон 200 кг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9. Необходима установка фильтров грубой очистки воды.</w:t>
      </w:r>
      <w:r>
        <w:br w:type="page"/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Схема подготовки коммуникаций.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drawing>
          <wp:inline distT="0" distB="0" distL="0" distR="0">
            <wp:extent cx="2639695" cy="36087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drawing>
          <wp:inline distT="0" distB="0" distL="0" distR="0">
            <wp:extent cx="73025" cy="730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lang w:val="en-US"/>
        </w:rPr>
        <w:t>Вывод водопровода 1/2</w:t>
      </w:r>
    </w:p>
    <w:p>
      <w:pPr>
        <w:pStyle w:val="Normal"/>
        <w:ind w:left="-54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drawing>
          <wp:inline distT="0" distB="0" distL="0" distR="0">
            <wp:extent cx="109855" cy="6096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8" t="-592" r="-32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lang w:val="en-US"/>
        </w:rPr>
        <w:t>Вывод канализации 40, 50 мм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Розетка телефона</w:t>
      </w:r>
    </w:p>
    <w:p>
      <w:pPr>
        <w:pStyle w:val="Normal"/>
        <w:ind w:left="360" w:hanging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2880" cy="1282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281" r="-19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20 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</w:rPr>
        <w:t xml:space="preserve"> </w:t>
      </w:r>
      <w:r>
        <w:br w:type="page"/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бщая схема сборки 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drawing>
          <wp:inline distT="0" distB="0" distL="0" distR="0">
            <wp:extent cx="4468495" cy="790067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Этапы установки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бы помочь Вам правильно, быстро и безопасно установить кабину, </w:t>
      </w:r>
    </w:p>
    <w:p>
      <w:pPr>
        <w:pStyle w:val="Normal"/>
        <w:ind w:left="-540" w:hanging="0"/>
        <w:rPr/>
      </w:pPr>
      <w:r>
        <w:rPr>
          <w:rFonts w:cs="Verdana" w:ascii="Verdana" w:hAnsi="Verdana"/>
        </w:rPr>
        <w:t xml:space="preserve">мы разделили процесс установки на несколько этапов. </w:t>
      </w:r>
      <w:r>
        <w:rPr>
          <w:rFonts w:cs="Verdana" w:ascii="Verdana" w:hAnsi="Verdana"/>
          <w:lang w:val="en-US"/>
        </w:rPr>
        <w:t xml:space="preserve">Следуйте им, 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и Вы достигнете желаемого результата.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Этап 1. Выравнивание поддона.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46050</wp:posOffset>
            </wp:positionV>
            <wp:extent cx="2105025" cy="2019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Установите панель с поддоном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подходящее место и о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егулируйте положение с помощь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интов с резиновыми ножка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помощью уровня проверьт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оризонтальность поддона, посл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его затяните гайки на винтах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нимание! </w:t>
      </w:r>
    </w:p>
    <w:p>
      <w:pPr>
        <w:pStyle w:val="Normal"/>
        <w:rPr/>
      </w:pPr>
      <w:r>
        <w:rPr>
          <w:rFonts w:cs="Verdana" w:ascii="Verdana" w:hAnsi="Verdana"/>
        </w:rPr>
        <w:t xml:space="preserve">Следует проверить и горизонтальность, и вертикальность поверхностей панели. </w:t>
      </w:r>
    </w:p>
    <w:p>
      <w:pPr>
        <w:pStyle w:val="Normal"/>
        <w:ind w:left="-54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2. Установка задней стеновой панели.</w:t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Установите заднюю панель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943100" cy="2489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>предварительно нанеся герметик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на поддон в месте соединение его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с задней панелью. Совместив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крепежные отверстия закрепите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их между собой винтами М6х20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Внимание!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Не затягивайте винты до упора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Это позволит регулировать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их положение в ходе дальнейшей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установки. Затяните винты только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по окончании полной установки кабины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Этап 3. Сборка каркаса стеклянных панелей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2286000" cy="1943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Соедините верхнюю и нижнюю направляющие с правым и левым горизонтальным профилем с последующей фиксацией передними неподвижными стеклянными панелями с помощью саморезов, чтобы они образовали каркас-рамк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4. Установка каркаса стеклянных панелей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становите каркас со стеклянными панелям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286000" cy="19431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на поддон, совместите крепежные отверст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задней стеновой панели и боковых сторонах каркаса. Соедините каркас со стеклянными панелями с задней стеновой панелью с помощью шурупов. Затем навесьте на каркас и отрегулируйте ход раздвижной стеклянной двер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5. Установка потолочной панели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86000" cy="1892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Совместите крепежные отверст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задней и потолочной панел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едините их с помощью винт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аморезов закрепите потолочну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нель с каркасом-рамкой предварительно нанеся герметик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Этап 6. Соединение труб и электрических проводов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Следуя указаниям на трубах и проводах, соедините их нужным образом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одключите к трубам водоснабжения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нимание! Фитинги труб в местах соединения должны быть снабжены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плотняющими прокладками, гайки следует затягивать плотно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соединении электрических проводов нужно не только следовать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казаниям на соединительных блоках, но и учитывать направление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единения, правильно выбирать соединяемые провода.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После соединения в соединительных блоках автоматически срабатывает замок, фиксирующий контакт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тап 7. Функциональная проверка и герметизация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Следуя инструкции по эксплуатации, </w:t>
      </w: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78000" cy="13335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шаг за шагом проверьте все  функции кабины. Если все в норме, переместите кабину на место ее использования. Затем пролейт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з душевой лейки в местах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оединения. При необходимости</w:t>
      </w:r>
    </w:p>
    <w:p>
      <w:pPr>
        <w:pStyle w:val="Normal"/>
        <w:rPr/>
      </w:pPr>
      <w:r>
        <w:rPr>
          <w:rFonts w:cs="Verdana" w:ascii="Verdana" w:hAnsi="Verdana"/>
        </w:rPr>
        <w:t>нанесите герметик еще раз по швам соединения ее использования. Затем пролейте из душевой лейки в местах соединения после полного высыхания герметика. При необходимос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несите герметик еще раз по швам соедин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хема трубопровода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Электрическая схем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098290" cy="503682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уководство по эксплуатации пульта управления (может различаться в зависимости от модели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370705" cy="16459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Эксплуатация душевых устройст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спользование крана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1485900" cy="21209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Поднимите ручку крана смесител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олодной и горячей воды ввер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ворот ручки крана по часов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трелке открывает горячую воду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тив часовой холодную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регулируйте положение ручк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, чтобы, смешиваясь, холодна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горячая вода дали нужную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емпературу. При открытом кране</w:t>
      </w:r>
    </w:p>
    <w:p>
      <w:pPr>
        <w:pStyle w:val="Normal"/>
        <w:rPr/>
      </w:pPr>
      <w:r>
        <w:rPr>
          <w:rFonts w:cs="Verdana" w:ascii="Verdana" w:hAnsi="Verdana"/>
        </w:rPr>
        <w:t>смесителя холодной и горячей вод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верните переключатель душевы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стройств (верхнего душа, съемног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уша и т.д.) И выберите необходимо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данный момент устройств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спользование съемного душ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оловка съемного душа располагается</w:t>
      </w:r>
    </w:p>
    <w:p>
      <w:pPr>
        <w:pStyle w:val="Normal"/>
        <w:rPr/>
      </w:pPr>
      <w:r>
        <w:rPr>
          <w:rFonts w:cs="Verdana" w:ascii="Verdana" w:hAnsi="Verdana"/>
        </w:rPr>
        <w:t>в специальном кронштейне</w:t>
      </w: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016000" cy="23749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дставка головки съемного душа мож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ворачиваться, отрегулируйте е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ложение по своим потребностя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акже можно снять лейку с держател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свободно использовать, держа её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руках. Поворачивая фиксирующе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коративное кольцо на головк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ъемного душа, можно выбрать од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з трех режимов распыления вод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з душ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вседневный уход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ытье кабины.</w:t>
      </w:r>
    </w:p>
    <w:p>
      <w:pPr>
        <w:pStyle w:val="Normal"/>
        <w:ind w:left="-540" w:firstLine="540"/>
        <w:rPr>
          <w:rFonts w:ascii="Verdana" w:hAnsi="Verdana" w:cs="Verdana"/>
        </w:rPr>
      </w:pPr>
      <w:r>
        <w:rPr>
          <w:rFonts w:cs="Verdana" w:ascii="Verdana" w:hAnsi="Verdana"/>
        </w:rPr>
        <w:t>Используйте обычные жидкие моющие средства и мягкую ткань для мытья и протирки. Запрещено пользоваться моющими средствами, содержащими ацетон, аммиак, органические растворители. Не пользуйтесь дезинфицирующими средствами, содержащими формальдегид.</w:t>
      </w:r>
    </w:p>
    <w:p>
      <w:pPr>
        <w:pStyle w:val="Normal"/>
        <w:ind w:left="-540" w:firstLine="540"/>
        <w:rPr/>
      </w:pPr>
      <w:r>
        <w:rPr>
          <w:rFonts w:cs="Verdana" w:ascii="Verdana" w:hAnsi="Verdana"/>
        </w:rPr>
        <w:t>Для полировки и наведения блеска можно пользоваться специально предназначенными для этого средствами. Если поверхность кабины стала пятнистой, нанесите зубную пасту на мягкую ткань и протрите ее.</w:t>
      </w:r>
    </w:p>
    <w:p>
      <w:pPr>
        <w:pStyle w:val="Normal"/>
        <w:ind w:left="-540" w:firstLine="540"/>
        <w:rPr/>
      </w:pPr>
      <w:r>
        <w:rPr>
          <w:rFonts w:cs="Verdana" w:ascii="Verdana" w:hAnsi="Verdana"/>
        </w:rPr>
        <w:t>Осадок и налет, остающиеся от воды, с поверхности кабины лучше удалить, смочив мягкую ткань в слегка подогретом лимонном соке или уксусе.</w:t>
      </w:r>
    </w:p>
    <w:p>
      <w:pPr>
        <w:pStyle w:val="Normal"/>
        <w:ind w:left="-540" w:firstLine="540"/>
        <w:rPr/>
      </w:pPr>
      <w:r>
        <w:rPr>
          <w:rFonts w:cs="Verdana" w:ascii="Verdana" w:hAnsi="Verdana"/>
        </w:rPr>
        <w:t>Неглубокие царапины и следы от окурков можно удалить, отшлифовав поверхность наждачной бумагой №2000, смоченной в воде, а затем отполировав ее с помощью зубной пасты и мягкой ткани.</w:t>
      </w:r>
    </w:p>
    <w:p>
      <w:pPr>
        <w:pStyle w:val="Normal"/>
        <w:ind w:left="-540" w:firstLine="540"/>
        <w:rPr/>
      </w:pPr>
      <w:r>
        <w:rPr>
          <w:rFonts w:cs="Verdana" w:ascii="Verdana" w:hAnsi="Verdana"/>
        </w:rPr>
        <w:t>Уход за деталями с металлическим покрытием. Слегка протрите металлические части мягкой х/б тканью, вытрите насухо. Ни в коем случае не протирайте их жесткой тканью.</w:t>
      </w:r>
    </w:p>
    <w:p>
      <w:pPr>
        <w:pStyle w:val="Normal"/>
        <w:ind w:left="-540" w:firstLine="540"/>
        <w:rPr/>
      </w:pPr>
      <w:r>
        <w:rPr>
          <w:rFonts w:cs="Verdana" w:ascii="Verdana" w:hAnsi="Verdana"/>
        </w:rPr>
        <w:t>Панели и дверь из металлизированного стекла следует протирать мягкой тканью, смоченной в моющем средстве. Строго запрещается скоблить их острыми предметами. Раздвижную стеклянную дверь для мытья можно предварительно снять с каркаса.</w:t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  <w:t>Поддерживайте в чистоте поддон, избегайте засорения слива выпуска воды посторонними предметами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странение неисправностей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337"/>
        <w:gridCol w:w="4043"/>
      </w:tblGrid>
      <w:tr>
        <w:trPr>
          <w:trHeight w:val="24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исправность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чина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особ устранения:</w:t>
            </w:r>
          </w:p>
        </w:tc>
      </w:tr>
      <w:tr>
        <w:trPr>
          <w:trHeight w:val="189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Отсутствует пит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лка не встав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озетку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включен защи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ключател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горел предохранитель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тавьте вилк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озетк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йдите и устраните короткое замыкание, заново подсоеди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ный выключатель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ните предохранитель</w:t>
            </w:r>
          </w:p>
        </w:tc>
      </w:tr>
      <w:tr>
        <w:trPr>
          <w:trHeight w:val="137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Не работает пуль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у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лка не встав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озетку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режд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провод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тавьте вилк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озетк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вяжитесь с компанией- продавцом, ремонт должен производиться специалистом</w:t>
            </w:r>
          </w:p>
        </w:tc>
      </w:tr>
      <w:tr>
        <w:trPr>
          <w:trHeight w:val="19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Вода из циркулярн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душа не теч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уш засорилс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соединена ли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вления соленоидны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пан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работает соленоид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пан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ст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рьте соедин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нии управл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еноидным клапан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рьте и 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еноидный клапан</w:t>
            </w:r>
          </w:p>
        </w:tc>
      </w:tr>
      <w:tr>
        <w:trPr>
          <w:trHeight w:val="171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Недостаточный нап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воды из душ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вка душа 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бопров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орилис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остаточ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вление вод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стите 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ждитесь времени, когда давление воды увеличится. Избегайте пользования душем во время пикового водопотребления</w:t>
            </w:r>
          </w:p>
        </w:tc>
      </w:tr>
      <w:tr>
        <w:trPr>
          <w:trHeight w:val="147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Утечка во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качествен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лотняющая прокла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рушено соединение тру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реждена труб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орился фильтр грубой очистк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сстанов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стите фильтр</w:t>
            </w:r>
          </w:p>
        </w:tc>
      </w:tr>
      <w:tr>
        <w:trPr>
          <w:trHeight w:val="97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Отсутству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освещ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горела ламп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омкнута прово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нит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едините провод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ли вызовите мастер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vanish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7:00Z</dcterms:created>
  <dc:creator>Дизайнер</dc:creator>
  <dc:description/>
  <cp:keywords/>
  <dc:language>en-US</dc:language>
  <cp:lastModifiedBy>Admin</cp:lastModifiedBy>
  <dcterms:modified xsi:type="dcterms:W3CDTF">2015-09-09T10:32:00Z</dcterms:modified>
  <cp:revision>6</cp:revision>
  <dc:subject/>
  <dc:title> </dc:title>
</cp:coreProperties>
</file>